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7" w:type="dxa"/>
        <w:jc w:val="left"/>
        <w:tblInd w:w="-1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2268"/>
        <w:gridCol w:w="440"/>
      </w:tblGrid>
      <w:tr>
        <w:trPr>
          <w:trHeight w:val="615" w:hRule="atLeast"/>
        </w:trPr>
        <w:tc>
          <w:tcPr>
            <w:tcW w:w="7939" w:type="dxa"/>
            <w:tcBorders>
              <w:top w:val="single" w:sz="12" w:space="0" w:color="000000"/>
              <w:lef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ru-RU"/>
              </w:rPr>
              <w:t>Виды ремон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color w:val="000000"/>
                <w:sz w:val="20"/>
                <w:szCs w:val="20"/>
                <w:lang w:eastAsia="ru-RU"/>
              </w:rPr>
              <w:t>Диагностика и ремонт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Диагностика акустических систем до 35В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Диагностика акустических систем от 40Вт до 100Вт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Диагностика акустических систем от 100Вт и выше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Диагностика сервер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Диагностика монобло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–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Диагностика видеокарты, сетевой, оперативной памяти, модем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Диагностика ноутбука (по модульно – память, жесткий диск, материнская плата и т.д.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Диагностика ноутбука компонентная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Диагностика портативных электронных устройств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От 500 руб.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>–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Диагностика неисправности системного бло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Диагностика ИБП (до 1000 Вт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300 руб. – 7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Диагностика ИБП (свыше 1000 Вт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Чистка Системного блока с заменой термоинтерфейсов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8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Установка оборудования и комплектующих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Установка\Замена видеокарты с драйверами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3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Установка\Замена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\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\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>RW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 привода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Установка\Замена процессора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200 руб.  –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Установка\Замена жесткого диска и его форматирование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300 руб. –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Установка комплектующих в системный блок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4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корпуса с пересбором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 – 12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Установка\Замена кулер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200 руб. – 4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Замена блока питания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300 руб. –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Установка замена материнской платы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200 руб. – 4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Пересборка комплектующих (системного блока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 –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Прошивка BIOS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Установка/замена модуля памяти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2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Установка/замена материнской платы ПК с настройкой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>BIOS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 и установкой драйверов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Чистка внутреннего пространства сервера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200 руб. – 3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top w:val="single" w:sz="12" w:space="0" w:color="000000"/>
              <w:left w:val="single" w:sz="12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color w:val="000000"/>
                <w:sz w:val="20"/>
                <w:szCs w:val="20"/>
                <w:lang w:eastAsia="ru-RU"/>
              </w:rPr>
              <w:t>Ремонт сотовых телефонов, планшет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Диагностика планшета и сотового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дисплейного модуля телефона, планшет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 – 2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сенсора телефона, планшет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 –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Ремонт клавиатуры телефон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 – 2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микросхем BGA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  – 2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Чистка телефона от влаги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кнопки включения, регулирования громкости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камеры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500 руб. –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шлейф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500 руб. – 2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динамика, микрофон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500 руб. – 2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разъема питания, гнезда зарядки, наушников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500 руб. –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корпуса телефон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600 руб. – 1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SIM коннектор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500 руб. –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Восстановление/смена ПО/разблокировка аппаратов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300 руб. –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АКБ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300 руб. – 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Восстановление аккумулятор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800 руб. – 1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Ремонт повышенной сложности сотового телефона/планшет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500 руб. –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Cs/>
                <w:color w:val="000000"/>
                <w:sz w:val="20"/>
                <w:szCs w:val="20"/>
                <w:lang w:eastAsia="ru-RU"/>
              </w:rPr>
              <w:t>Ремонт мониторов, ТВ, проекторов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Диагностика телевизор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 –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Диагностика проектор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 –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лампы проектор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 – 5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Настройка, калибровка, профилактика проектора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Диагностика монитора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Ремонт телевизора ЖК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 – 8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Ремонт LCD монитора до 15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Ремонт LCD монитора от 17” до 22”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200 руб. – 18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Ремонт LCD монитора от 23” и выше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800 руб. – 3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Ремонт блока инвертора монитор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800 руб. – 2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Ремонт блока питания монитор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800 руб. – 2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Ремонт монитор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 – 4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Ремонт проектор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 – 5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Ремонт телевизора PDP (Плазм.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 – 8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color w:val="000000"/>
                <w:sz w:val="20"/>
                <w:szCs w:val="20"/>
                <w:lang w:eastAsia="ru-RU"/>
              </w:rPr>
              <w:t>Электротехнические работы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Снятие пароля\перепрошивка BIOS ноутбу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 – 2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разъёма портативных электронных устройств (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>usb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, аудио, питания…) (включая стоимость разъёма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800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руб. </w:t>
            </w:r>
            <w:r>
              <w:rPr>
                <w:rFonts w:cs="Arial CYR" w:ascii="Calibri Light" w:hAnsi="Calibri Light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2000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внешнего бокса жесткого диска 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300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Ремонт\Замена шлейфа матрицы ноутбу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 – 2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Восстановление шариковых выводов BGA микросхем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2000 руб. – 5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разъема питания ноутбу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 – 2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преобразователя напряжения (инвертор) ноутбу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bCs/>
                <w:iCs/>
                <w:color w:val="000000"/>
                <w:sz w:val="20"/>
                <w:szCs w:val="20"/>
                <w:lang w:eastAsia="ru-RU"/>
              </w:rPr>
              <w:t>От 500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Замена прочих разъемов ноутбука (VGA,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>DVI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>HDMI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…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Замена процессора ноутбука (не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>BGA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2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Ремонт отдельных частей корпуса ноутбука (клеевые работы, ремонт метал. эл-тов.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От 2000 руб. –</w:t>
            </w:r>
            <w:r>
              <w:rPr>
                <w:rFonts w:cs="Arial CYR" w:ascii="Calibri Light" w:hAnsi="Calibri Ligh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Calibri Light" w:hAnsi="Calibri Light"/>
                <w:sz w:val="20"/>
                <w:szCs w:val="20"/>
              </w:rPr>
              <w:t>5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Замена рамки матрицы ноутбука (без учета стоимости з\ч) 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500 </w:t>
            </w:r>
            <w:r>
              <w:rPr>
                <w:rFonts w:cs="Arial CYR" w:ascii="Calibri Light" w:hAnsi="Calibri Light"/>
                <w:sz w:val="20"/>
                <w:szCs w:val="20"/>
              </w:rPr>
              <w:t>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Замена поддона корпуса ноутбука (без учета стоимости з\ч) 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500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Ремонт системы управления питанием материнской платы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 xml:space="preserve">От 1500 руб. </w:t>
            </w:r>
            <w:r>
              <w:rPr>
                <w:rFonts w:cs="Arial CYR" w:ascii="Calibri Light" w:hAnsi="Calibri Light"/>
                <w:sz w:val="20"/>
                <w:szCs w:val="20"/>
                <w:lang w:val="en-US"/>
              </w:rPr>
              <w:t xml:space="preserve"> –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4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лампы подсветки ноутбу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 – 4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интерфейсных разъемов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Замена крышки матрицы ноутбука (без учета стоимости з\ч) 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От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Замена шарниров матрицы ноутбука (без учета стоимости з\ч) 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руб.</w:t>
            </w:r>
            <w:r>
              <w:rPr>
                <w:rFonts w:cs="Arial CYR" w:ascii="Calibri Light" w:hAnsi="Calibri Ligh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1500 </w:t>
            </w:r>
            <w:r>
              <w:rPr>
                <w:rFonts w:cs="Arial CYR" w:ascii="Calibri Light" w:hAnsi="Calibri Light"/>
                <w:sz w:val="20"/>
                <w:szCs w:val="20"/>
              </w:rPr>
              <w:t>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Ремонт материнской платы ноутбука с заменой центральных компонентов (видеочип, южный мост, северный мост, I/O контроллер) (включая стоимость сборки- разборки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От 3000 руб. – 8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Ремонт материнской платы компьютера с заменой периферийных устройств (звуковая карта, сетевая карта и т. п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От 1000р. –   4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Пайка микросхемы в корпусе TSSOP, QFN, SOP, BGA (не включая стоимость з\ч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От 500 руб. –   3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Программирование микросхем памяти (</w:t>
            </w:r>
            <w:r>
              <w:rPr>
                <w:rFonts w:cs="Arial CYR" w:ascii="Calibri Light" w:hAnsi="Calibri Light"/>
                <w:sz w:val="20"/>
                <w:szCs w:val="20"/>
                <w:lang w:val="en-US"/>
              </w:rPr>
              <w:t>I</w:t>
            </w:r>
            <w:r>
              <w:rPr>
                <w:rFonts w:cs="Arial CYR" w:ascii="Calibri Light" w:hAnsi="Calibri Light"/>
                <w:sz w:val="20"/>
                <w:szCs w:val="20"/>
              </w:rPr>
              <w:t>2</w:t>
            </w:r>
            <w:r>
              <w:rPr>
                <w:rFonts w:cs="Arial CYR" w:ascii="Calibri Light" w:hAnsi="Calibri Light"/>
                <w:sz w:val="20"/>
                <w:szCs w:val="20"/>
                <w:lang w:val="en-US"/>
              </w:rPr>
              <w:t>C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, </w:t>
            </w:r>
            <w:r>
              <w:rPr>
                <w:rFonts w:cs="Arial CYR" w:ascii="Calibri Light" w:hAnsi="Calibri Light"/>
                <w:sz w:val="20"/>
                <w:szCs w:val="20"/>
                <w:lang w:val="en-US"/>
              </w:rPr>
              <w:t>SPI</w:t>
            </w:r>
            <w:r>
              <w:rPr>
                <w:rFonts w:cs="Arial CYR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От 500 руб.  –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клавиши на клавиатуру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Замена батареи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>CMOS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 ноутбу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 – 1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корпуса, петель корпуса ноутбу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 – 3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Ремонт системы охлаждения ноутбу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Ремонт видеокарты ноутбу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3500 руб. – 10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Ремонт зарядного устройства ноутбу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 – 1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Ремонт материнской платы с заменой компонентов на материнской плате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 – 5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Ремонт материнской платы с заменой микросхем BGA (видео, южный и северный мосты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2000 руб. – 8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шлейф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1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Ремонт цепи питания материнской платы ноутбу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 – 4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Сборка/разборка ноутбу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 – 2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Ремонт/восстановление клавиатуры ноутбу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300 руб. – 1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Замена клавиатуры, жесткого диска, привода ноутбу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– 2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Установка/замена материнской платы ноутбу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300 руб.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2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Установка/замена модуля памяти ноутбу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– 1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Установка/замена динамиков ноутбук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2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Чистка внутреннего пространства ноутбука (с разборкой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800 руб. – 2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Пайка электролитических конденсаторов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1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Пайка пассивных компонентов (резисторы, диоды …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mbria"/>
                <w:sz w:val="20"/>
                <w:szCs w:val="20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1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 xml:space="preserve">Пайка микросхем в </w:t>
            </w:r>
            <w:r>
              <w:rPr>
                <w:rFonts w:cs="Arial CYR" w:ascii="Calibri Light" w:hAnsi="Calibri Light"/>
                <w:sz w:val="20"/>
                <w:szCs w:val="20"/>
                <w:lang w:val="en-US"/>
              </w:rPr>
              <w:t>DIP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корпусах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2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color w:val="000000"/>
                <w:sz w:val="20"/>
                <w:szCs w:val="20"/>
                <w:lang w:eastAsia="ru-RU"/>
              </w:rPr>
              <w:t>Ремонт HDD, восстановление данных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Восстановление информации с HDD при значительных повреждениях поверхности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4000 руб. – 10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Восстановление информации с HDD при повреждённой логической структуре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500 руб. – 5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Восстановление информации с HDD при повреждённой плате электроники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 xml:space="preserve"> –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3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Восстановление информации с HDD при повреждённой служебной микропрограмме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1000 руб. – 3000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Восстановление информации с HDD при повреждённых магнитных головках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30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Перенос данных, копирование с HDD на HDD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>Установка и настройка программного обеспечения**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Calibri Light" w:hAnsi="Calibri Light"/>
                <w:sz w:val="20"/>
                <w:szCs w:val="20"/>
              </w:rPr>
              <w:t> 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 CYR" w:ascii="Calibri Light" w:hAnsi="Calibri Light"/>
                <w:sz w:val="20"/>
                <w:szCs w:val="20"/>
              </w:rPr>
              <w:t>Установка антивирусных программ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300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руб.</w:t>
            </w:r>
            <w:r>
              <w:rPr>
                <w:rFonts w:cs="Arial CYR" w:ascii="Calibri Light" w:hAnsi="Calibri Ligh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val="en-US" w:eastAsia="ru-RU"/>
              </w:rPr>
              <w:t>1000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 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 CYR" w:ascii="Calibri Light" w:hAnsi="Calibri Light"/>
                <w:sz w:val="20"/>
                <w:szCs w:val="20"/>
              </w:rPr>
              <w:t>Установка игр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От 500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руб.</w:t>
            </w:r>
            <w:r>
              <w:rPr>
                <w:rFonts w:cs="Arial CYR" w:ascii="Calibri Light" w:hAnsi="Calibri Ligh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– 1000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Arial CYR" w:ascii="Calibri Light" w:hAnsi="Calibri Light"/>
                <w:sz w:val="20"/>
                <w:szCs w:val="20"/>
                <w:lang w:val="en-US"/>
              </w:rPr>
              <w:t> 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Calibri Light" w:hAnsi="Calibri Light"/>
                <w:sz w:val="20"/>
                <w:szCs w:val="20"/>
              </w:rPr>
              <w:t>Установка</w:t>
            </w:r>
            <w:r>
              <w:rPr>
                <w:rFonts w:cs="Arial CYR" w:ascii="Calibri Light" w:hAnsi="Calibri Ligh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Calibri Light" w:hAnsi="Calibri Light"/>
                <w:sz w:val="20"/>
                <w:szCs w:val="20"/>
              </w:rPr>
              <w:t>пакета</w:t>
            </w:r>
            <w:r>
              <w:rPr>
                <w:rFonts w:cs="Arial CYR" w:ascii="Calibri Light" w:hAnsi="Calibri Light"/>
                <w:sz w:val="20"/>
                <w:szCs w:val="20"/>
                <w:lang w:val="en-US"/>
              </w:rPr>
              <w:t xml:space="preserve"> Office (Word, Excel, Access) </w:t>
            </w:r>
            <w:r>
              <w:rPr>
                <w:rFonts w:cs="Arial CYR" w:ascii="Calibri Light" w:hAnsi="Calibri Light"/>
                <w:sz w:val="20"/>
                <w:szCs w:val="20"/>
                <w:vertAlign w:val="superscript"/>
                <w:lang w:val="en-US"/>
              </w:rPr>
              <w:t xml:space="preserve">1 </w:t>
            </w:r>
            <w:r>
              <w:rPr>
                <w:rFonts w:cs="Cambria" w:ascii="Calibri Light" w:hAnsi="Calibri Light"/>
                <w:sz w:val="20"/>
                <w:szCs w:val="20"/>
                <w:lang w:val="en-US"/>
              </w:rPr>
              <w:t>Open office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300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 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Пред установка </w:t>
            </w:r>
            <w:r>
              <w:rPr>
                <w:rFonts w:eastAsia="Cambria" w:cs="Cambria" w:ascii="Calibri Light" w:hAnsi="Calibri Light"/>
                <w:sz w:val="20"/>
                <w:szCs w:val="20"/>
              </w:rPr>
              <w:t xml:space="preserve">дистрибутива 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Windows </w:t>
            </w:r>
            <w:r>
              <w:rPr>
                <w:rFonts w:cs="Arial CYR" w:ascii="Calibri Light" w:hAnsi="Calibri Light"/>
                <w:sz w:val="20"/>
                <w:szCs w:val="20"/>
                <w:lang w:val="en-US"/>
              </w:rPr>
              <w:t>XP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\Vista\7\8\10  </w:t>
            </w:r>
            <w:r>
              <w:rPr>
                <w:rFonts w:cs="Arial CYR" w:ascii="Calibri Light" w:hAnsi="Calibri Light"/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700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 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 CYR" w:ascii="Calibri Light" w:hAnsi="Calibri Light"/>
                <w:sz w:val="20"/>
                <w:szCs w:val="20"/>
              </w:rPr>
              <w:t>Установка драйвера устройств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300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Arial CYR" w:ascii="Calibri Light" w:hAnsi="Calibri Light"/>
                <w:sz w:val="20"/>
                <w:szCs w:val="20"/>
              </w:rPr>
              <w:t>Установка драйверов на ноутбук (при их наличии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mbria"/>
                <w:sz w:val="20"/>
                <w:szCs w:val="20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Calibri Light" w:hAnsi="Calibri Light"/>
                <w:sz w:val="20"/>
                <w:szCs w:val="20"/>
              </w:rPr>
              <w:t> 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 CYR" w:ascii="Calibri Light" w:hAnsi="Calibri Light"/>
                <w:sz w:val="20"/>
                <w:szCs w:val="20"/>
              </w:rPr>
              <w:t>Поиск и подбор необходимого драйвера устройств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1200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Установка под ключ при наличие лицензионного ключа  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Windows </w:t>
            </w:r>
            <w:r>
              <w:rPr>
                <w:rFonts w:cs="Arial CYR" w:ascii="Calibri Light" w:hAnsi="Calibri Light"/>
                <w:sz w:val="20"/>
                <w:szCs w:val="20"/>
                <w:lang w:val="en-US"/>
              </w:rPr>
              <w:t>XP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\Vista\7\8\10  </w:t>
            </w:r>
            <w:r>
              <w:rPr>
                <w:rFonts w:cs="Arial CYR" w:ascii="Calibri Light" w:hAnsi="Calibri Light"/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mbria" w:ascii="Calibri Light" w:hAnsi="Calibri Light"/>
                <w:color w:val="000000"/>
                <w:sz w:val="20"/>
                <w:szCs w:val="20"/>
                <w:lang w:eastAsia="ru-RU"/>
              </w:rPr>
              <w:t>1500</w:t>
            </w:r>
            <w:r>
              <w:rPr>
                <w:rFonts w:cs="Arial CYR" w:ascii="Calibri Light" w:hAnsi="Calibri Light"/>
                <w:sz w:val="20"/>
                <w:szCs w:val="20"/>
              </w:rPr>
              <w:t xml:space="preserve"> руб.</w:t>
            </w:r>
          </w:p>
        </w:tc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2"/>
      </w:tblGrid>
      <w:tr>
        <w:trPr>
          <w:trHeight w:val="480" w:hRule="atLeast"/>
        </w:trPr>
        <w:tc>
          <w:tcPr>
            <w:tcW w:w="9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20"/>
              </w:rPr>
              <w:t>* стоимость работ без стоимости запчасти</w:t>
            </w:r>
          </w:p>
        </w:tc>
      </w:tr>
      <w:tr>
        <w:trPr>
          <w:trHeight w:val="270" w:hRule="atLeast"/>
        </w:trPr>
        <w:tc>
          <w:tcPr>
            <w:tcW w:w="9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20"/>
              </w:rPr>
              <w:t>** оплачивается в случае успешного ремонта</w:t>
            </w:r>
          </w:p>
        </w:tc>
      </w:tr>
      <w:tr>
        <w:trPr>
          <w:trHeight w:val="270" w:hRule="atLeast"/>
        </w:trPr>
        <w:tc>
          <w:tcPr>
            <w:tcW w:w="9812" w:type="dxa"/>
            <w:tcBorders/>
            <w:vAlign w:val="center"/>
          </w:tcPr>
          <w:p>
            <w:pPr>
              <w:pStyle w:val="Style18"/>
              <w:spacing w:before="0" w:after="280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***  ПО устанавливается с дистрибутива заказчика, используется только лицензионное ПО, исполнитель не несет ответственности за некорректную работу установленного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20"/>
              </w:rPr>
              <w:t>1 -  Стоимость ПО не входит в предоставляемую услугу, уточняйте цену на ПО в прайс-листе или у менеджера.</w:t>
              <w:br/>
              <w:br/>
              <w:t>2 -  Стоимость запчастей не входит в стоимость услуги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6:00Z</dcterms:created>
  <dc:creator>Соколов Денис</dc:creator>
  <dc:description/>
  <cp:keywords/>
  <dc:language>en-US</dc:language>
  <cp:lastModifiedBy>Соколов Денис</cp:lastModifiedBy>
  <cp:lastPrinted>2019-05-15T11:56:00Z</cp:lastPrinted>
  <dcterms:modified xsi:type="dcterms:W3CDTF">2019-08-22T10:13:00Z</dcterms:modified>
  <cp:revision>11</cp:revision>
  <dc:subject/>
  <dc:title/>
</cp:coreProperties>
</file>